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 mała istotka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>Miłość to cholerne ryzyko, największe jakie może być. To nie tylko konfrontacja z drugim człowiekiem, ale przede wszystkim z samym sobą. To sprawdzian wszystkiego, żadne tytuły naukowe czy godności na urzędach nic tu nie pomogą. Cała nasza wiedza, doświadczenie życiowe, potrójne warstwy pancerzy, dobre mniemanie o sobie, są co najwyżej zabawne i bezradne, gdy przysiądzie się do nas ta mała istotka – miłość. Nie lubimy bezradności, prawda? Bo my przecież chcemy być zdobywcami świata, a tu masz, ta istotka patrzy się na nas wzrokiem spokojnym i nieustępliwym, bo wszystko o nas wie. I ciągle daje nam szansę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20"/>
          <w:szCs w:val="20"/>
        </w:rPr>
        <w:t>Piotr Kawalec,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7:00Z</dcterms:created>
  <dc:creator>pkawalec2</dc:creator>
  <dc:description/>
  <cp:keywords/>
  <dc:language>en-US</dc:language>
  <cp:lastModifiedBy>pkawalec2</cp:lastModifiedBy>
  <dcterms:modified xsi:type="dcterms:W3CDTF">2024-04-03T10:40:00Z</dcterms:modified>
  <cp:revision>6</cp:revision>
  <dc:subject/>
  <dc:title/>
</cp:coreProperties>
</file>