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łum ukontentowan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ylko świnie siedzą w kinie” powiedział prezydent RP Andrzej Duda. Tłum wyje: pięknie przywalił tym lewacko-nazistowskim świniom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ża zrobili na plebani orgietkę. Tłum wybacza: swoje chłopaki, z temperamentem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Abp. Jędraszewski wyzywa od zarazy niewinnych ludzi „kochających inaczej”. Tłum ukontentowany: nareszcie wiemy, przez kogo całe zło w Polsce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 czuje się zaopiekowany, tłum odpowiednio zagłosuj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9:00Z</dcterms:created>
  <dc:creator>P.K.</dc:creator>
  <dc:description/>
  <cp:keywords/>
  <dc:language>en-US</dc:language>
  <cp:lastModifiedBy>pkawalec2</cp:lastModifiedBy>
  <dcterms:modified xsi:type="dcterms:W3CDTF">2024-04-03T10:40:00Z</dcterms:modified>
  <cp:revision>2</cp:revision>
  <dc:subject/>
  <dc:title/>
</cp:coreProperties>
</file>