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czy si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ie ponoć się t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 bardzo wiadomo po 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się t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em jak wal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zczący wszys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wystaje ponad przeciętn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em jak szary lę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się skoń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y nie zdążyliś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żyć się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mieć się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iedzieć się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chać się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jętnie w k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cz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ss Polo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małej śrubc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2 r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01:00Z</dcterms:created>
  <dc:creator>P.K.</dc:creator>
  <dc:description/>
  <dc:language>en-US</dc:language>
  <cp:lastModifiedBy/>
  <dcterms:modified xsi:type="dcterms:W3CDTF">2024-01-21T11:52:33Z</dcterms:modified>
  <cp:revision>3</cp:revision>
  <dc:subject/>
  <dc:title/>
</cp:coreProperties>
</file>