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Trudne słowo „przepraszam”.</w:t>
      </w:r>
    </w:p>
    <w:p>
      <w:pPr>
        <w:pStyle w:val="Normal"/>
        <w:spacing w:lineRule="auto" w:line="360"/>
        <w:rPr/>
      </w:pPr>
      <w:r>
        <w:rPr>
          <w:rFonts w:cs="Arial" w:ascii="Arial" w:hAnsi="Arial"/>
          <w:sz w:val="20"/>
          <w:szCs w:val="20"/>
        </w:rPr>
        <w:t>Oj trudne. Nie lubimy go. Pewnie dlatego, że „przepraszam” oznacza przyznanie się do winy, a więc do popełnienia zła. Skoro zło, to wynika z niego świadome bądź podświadome oczekiwanie kary. Dodatkowo paliwem dla tego typu myślenia, jest obecność w naszym kraju różnych „mieczników sprawiedliwości”. Oni uwielbiają czekać na jakiekolwiek nasze potknięcie, unoszą wtedy swój miecz i są bezlitośni. Co prawda prawdziwego stalowego miecza nie potrafiliby nawet podnieść, za to w walce duchowej, zwłaszcza przy wielokrotnej przewadze liczebnej, są bardzo bojowi. Ale wracając do meritum, czyli słowa „przepraszam”. To słowo potrafi wspaniale oczyścić atmosferę, zwłaszcza gdy wypowiedziane jest jako jedno słowo, bez żadnych ozdobników typu: „no skoro tak ci zależy”. Mnie nie zależy, to tobie powinno zależeć, załatwić sprawę czysto, mężnie, zamknąć temat.</w:t>
      </w:r>
    </w:p>
    <w:p>
      <w:pPr>
        <w:pStyle w:val="Normal"/>
        <w:spacing w:lineRule="auto" w:line="360" w:before="0" w:after="200"/>
        <w:jc w:val="right"/>
        <w:rPr>
          <w:rFonts w:ascii="Arial" w:hAnsi="Arial" w:cs="Arial"/>
          <w:sz w:val="20"/>
          <w:szCs w:val="20"/>
        </w:rPr>
      </w:pPr>
      <w:r>
        <w:rPr>
          <w:rFonts w:cs="Arial" w:ascii="Arial" w:hAnsi="Arial"/>
          <w:sz w:val="20"/>
          <w:szCs w:val="20"/>
        </w:rPr>
        <w:t>Piotr Kawalec, 202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9:08:00Z</dcterms:created>
  <dc:creator>P.K.</dc:creator>
  <dc:description/>
  <cp:keywords/>
  <dc:language>en-US</dc:language>
  <cp:lastModifiedBy>pkawalec2</cp:lastModifiedBy>
  <dcterms:modified xsi:type="dcterms:W3CDTF">2024-04-03T10:40:00Z</dcterms:modified>
  <cp:revision>2</cp:revision>
  <dc:subject/>
  <dc:title/>
</cp:coreProperties>
</file>