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kus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urkusowy batonik wpadł mi przez okno. Podrapałem się w głowę. Nie co dzień batoniki wpadają przez okno, zwłaszcza w turkusowym opakowaniu. Zważyłem go w dłoni, był nadspodziewanie ciężki. Może to jednak coś innego? Sztabka czegoś? Elegancko opakowany meteoryt? Może to jakiś znak? Ale od kogo i w jakim celu? Sprawdziłem w Internecie aktualne promocje, nie było tam niczego w turkusowym opakowaniu. Postanowiłem zdjąć papierek. I co się okazało? Był to kawałek monolitu z „2001: Odysei kosmicznej” Stanleya Kubricka. Tylko po co ten turkusowy papierek?  Pomyślałem: żeby było ładniej. 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 w:ascii="Arial" w:hAnsi="Arial"/>
          <w:sz w:val="20"/>
          <w:szCs w:val="20"/>
        </w:rPr>
        <w:t>Piotr Kawalec,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29:00Z</dcterms:created>
  <dc:creator>P.K.</dc:creator>
  <dc:description/>
  <cp:keywords/>
  <dc:language>en-US</dc:language>
  <cp:lastModifiedBy>pkawalec2</cp:lastModifiedBy>
  <dcterms:modified xsi:type="dcterms:W3CDTF">2022-04-07T06:21:00Z</dcterms:modified>
  <cp:revision>11</cp:revision>
  <dc:subject/>
  <dc:title/>
</cp:coreProperties>
</file>