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ylko tyl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Mam wzrost, wagę, w sobie wodę, krew i zestaw potrzebnych pierwiastków. Chciałbym tego używać jak najdłużej, ale nie upieram się. Mam 50 lat, lepsi ode mnie umierali we wcześniejszym wieku. Gorsi, różni gestapowcy, dożywali sędziwego wieku, siedząc w bujanym fotelu i delikatnie głaszcząc kotka. Ta niesprawiedliwość świata jest nieusuwalna. Towarzyszy od narodzin – bo przecież rodzimy się nierówni i fizycznie i majątkowo. Mądry system państwowy powinien tę „startową” nierówność niwelować. Równość szans, tylko tyle. Reszta to osobisty wysiłek. Sukces życiowy, jako premia za pracowitość i etyczność. Nie czekać na „mannę z nieba”, tylko mleć w żarnach zboże na nią.</w:t>
      </w:r>
    </w:p>
    <w:p>
      <w:pPr>
        <w:pStyle w:val="Normal"/>
        <w:spacing w:lineRule="auto" w:line="360"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 Kawalec, 2021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13:48:00Z</dcterms:created>
  <dc:creator>P.K.</dc:creator>
  <dc:description/>
  <cp:keywords/>
  <dc:language>en-US</dc:language>
  <cp:lastModifiedBy>pkawalec2</cp:lastModifiedBy>
  <dcterms:modified xsi:type="dcterms:W3CDTF">2024-04-03T10:40:00Z</dcterms:modified>
  <cp:revision>2</cp:revision>
  <dc:subject/>
  <dc:title/>
</cp:coreProperties>
</file>