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g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jny naród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mny, wyniosły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ony prymitywizmu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sojusz ołtarza i tronu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ony tchórzostwa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spojrzeniem w głąb siebie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jusz pokazuje wroga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rczy komuś przypieprzyć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za ulga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1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7:50:00Z</dcterms:created>
  <dc:creator>P.K.</dc:creator>
  <dc:description/>
  <cp:keywords/>
  <dc:language>en-US</dc:language>
  <cp:lastModifiedBy>pkawalec2</cp:lastModifiedBy>
  <dcterms:modified xsi:type="dcterms:W3CDTF">2024-04-03T10:40:00Z</dcterms:modified>
  <cp:revision>2</cp:revision>
  <dc:subject/>
  <dc:title/>
</cp:coreProperties>
</file>