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śmiech Pana Bog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Modlitwa „Ojcze Nasz”. Jest w niej zdanie: I nie wódź nas na pokuszenie. Czyli co, to Bóg może nas do czegoś kusić? Czasem do czegoś niezbyt dobrego? Długo zastanawiałem się jak to rozumieć. I w końcu chyba wymyśliłem. W tym jest lekki uśmiech Pana Boga. „ Już dobrze, dobrze, dzieciaku, chciałem Cię tylko wypróbować, żebyś nie zardzewiał, żebyś był silniejszy”.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1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20:02:00Z</dcterms:created>
  <dc:creator>P.K.</dc:creator>
  <dc:description/>
  <cp:keywords/>
  <dc:language>en-US</dc:language>
  <cp:lastModifiedBy>pkawalec2</cp:lastModifiedBy>
  <dcterms:modified xsi:type="dcterms:W3CDTF">2024-04-03T10:41:00Z</dcterms:modified>
  <cp:revision>2</cp:revision>
  <dc:subject/>
  <dc:title/>
</cp:coreProperties>
</file>