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CZAS MIAŻDŻENIA NARODÓW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ten człowiek bronujący grud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apiący bruzdą samotni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zkapie, która łbem sennym i chudym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wa, ilekroć się potkni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te sterty perzu, z których dym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żą się ponad równiną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To – będzie trwało przez lata i zimy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ć dynastie przeminą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wczyna, chłopak – gdy idą we dwoje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 w uścisku dłoni, w szeptach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łonie chmurna noc annały wojen –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tych dwojga przetr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15, Thomas Hardy, w przekładzie Stanisława Barańcz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24:00Z</dcterms:created>
  <dc:creator>P.K.</dc:creator>
  <dc:description/>
  <cp:keywords/>
  <dc:language>en-US</dc:language>
  <cp:lastModifiedBy>P.K.</cp:lastModifiedBy>
  <dcterms:modified xsi:type="dcterms:W3CDTF">2021-05-16T13:35:00Z</dcterms:modified>
  <cp:revision>3</cp:revision>
  <dc:subject/>
  <dc:title/>
</cp:coreProperties>
</file>