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ełenka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owca bombowc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ląsał jak owc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zucił wełenkę nie raz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owu taki lekk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niesmut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właszcza że wełen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co przybrudzona był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adła na kogoś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o jej w ogól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trzebował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nawet nie chciał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 miał swoj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szmirow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li towar deficytow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nikal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za zdrow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ociaż upaćkana wełen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ła odpór Kaszmirkow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będzie się t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 tym nieb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szmirek szarogęsił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e o gęsiach i gęgani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inna historia</w:t>
      </w:r>
    </w:p>
    <w:p>
      <w:pPr>
        <w:pStyle w:val="Normal"/>
        <w:spacing w:lineRule="auto" w:line="360" w:before="0" w:after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oć pod tym samym niebem</w:t>
      </w:r>
    </w:p>
    <w:p>
      <w:pPr>
        <w:pStyle w:val="Normal"/>
        <w:spacing w:lineRule="auto" w:line="360" w:before="0" w:after="36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7:00Z</dcterms:created>
  <dc:creator>pkawalec2</dc:creator>
  <dc:description/>
  <cp:keywords/>
  <dc:language>en-US</dc:language>
  <cp:lastModifiedBy>pkawalec2</cp:lastModifiedBy>
  <dcterms:modified xsi:type="dcterms:W3CDTF">2024-04-03T10:41:00Z</dcterms:modified>
  <cp:revision>2</cp:revision>
  <dc:subject/>
  <dc:title/>
</cp:coreProperties>
</file>