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sz w:val="20"/>
          <w:szCs w:val="20"/>
        </w:rPr>
        <w:t>Weź się w garść.</w:t>
      </w:r>
    </w:p>
    <w:p>
      <w:pPr>
        <w:pStyle w:val="Normal"/>
        <w:spacing w:lineRule="auto" w:line="360"/>
        <w:rPr>
          <w:rFonts w:ascii="Arial" w:hAnsi="Arial" w:cs="Arial"/>
          <w:sz w:val="20"/>
          <w:szCs w:val="20"/>
        </w:rPr>
      </w:pPr>
      <w:r>
        <w:rPr>
          <w:rFonts w:cs="Arial" w:ascii="Arial" w:hAnsi="Arial"/>
          <w:sz w:val="20"/>
          <w:szCs w:val="20"/>
        </w:rPr>
        <w:t>To najgorsze słowa jakie może usłyszeć człowiek znajdujący się w dołku psychicznym. Zdrowy nigdy nie zrozumie chorego, który tak po prostu nie ma już sił, na cokolwiek. Do tego często dochodzi postawa wyższościowa osoby, która wypowiada te słowa. Czasem jest jeszcze gorzej „jak ty się zachowujesz”, „ co rodzina i sąsiedzi pomyślą”?.  Po pierwsze: człowiek nie wybiera sobie choroby z katalogu „o, ta jest fajna, pasuje mi, to nawet romantyczne”. Po drugie: jesteśmy różni, jedni mają twardą skórę, inni są nadwrażliwi. To co jedni zbywają wzruszeniem ramion, słowami „takie jest życie”, tych nadwrażliwych potrafi pokiereszować. Po trzecie: trzeba skorzystać z fachowej pomocy, psychiatry, psychoterapeuty. Tak jak może zachorować ciało, tak samo może zachorować psychika. Ci ludzie znają się na swojej robocie, wierzcie mi. Zatem odpowiednie, w zależności od schorzenia leki, psychoterapia, która rozsupłuje pozaciskane węzły, duszące i pozbawiające sił. Te węzły powstawały przez lata. Czasem traumy jeszcze z dzieciństwa, potrafią rezonować w wieku dorosłym. Te są najgorsze, bo kto pamięta siebie w wieku kilku lat? Po czwarte i chyba najważniejsze: żeby wyjść z choroby potrzebny będzie gigantyczny wysiłek, bo trzeba zmienić siebie, do tego trzeba zrzucić z siebie cienie innych ludzi, którym pasowało przez lata mieć koło siebie takiego miłego, uczynnego, „mięczaka”.  Zatem ludzie będący w rozpaczliwej sytuacji psychicznej: nie wstydźcie się, że to was spotkało, idźcie do specjalisty, uczęszczajcie na psychoterapię, bierzcie te cholerne leki. Waszym stygmatem nie jest choroba, tylko to, że za dużo widzicie i czujecie. Tak, pisze to człowiek, który przez to wszystko przeszedł, a raczej przechodzi, bo rewelacyjnie pewnie nie będzie nigdy.</w:t>
      </w:r>
    </w:p>
    <w:p>
      <w:pPr>
        <w:pStyle w:val="Normal"/>
        <w:spacing w:lineRule="auto" w:line="360"/>
        <w:jc w:val="right"/>
        <w:rPr>
          <w:rFonts w:ascii="Arial" w:hAnsi="Arial" w:cs="Arial"/>
          <w:sz w:val="20"/>
          <w:szCs w:val="20"/>
        </w:rPr>
      </w:pPr>
      <w:r>
        <w:rPr>
          <w:rFonts w:cs="Arial" w:ascii="Arial" w:hAnsi="Arial"/>
          <w:sz w:val="20"/>
          <w:szCs w:val="20"/>
        </w:rPr>
        <w:t>Piotr Kawalec, 2022 r.</w:t>
      </w:r>
    </w:p>
    <w:p>
      <w:pPr>
        <w:pStyle w:val="Normal"/>
        <w:spacing w:lineRule="auto" w:line="360" w:before="0" w:after="200"/>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0:00Z</dcterms:created>
  <dc:creator>P.K.</dc:creator>
  <dc:description/>
  <dc:language>en-US</dc:language>
  <cp:lastModifiedBy/>
  <dcterms:modified xsi:type="dcterms:W3CDTF">2024-01-21T11:50:30Z</dcterms:modified>
  <cp:revision>12</cp:revision>
  <dc:subject/>
  <dc:title/>
</cp:coreProperties>
</file>