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rPr>
          <w:rFonts w:ascii="Arial" w:hAnsi="Arial" w:cs="Arial"/>
          <w:sz w:val="20"/>
          <w:szCs w:val="20"/>
        </w:rPr>
      </w:pPr>
      <w:r>
        <w:rPr>
          <w:rFonts w:cs="Arial" w:ascii="Arial" w:hAnsi="Arial"/>
          <w:b/>
          <w:sz w:val="20"/>
          <w:szCs w:val="20"/>
        </w:rPr>
        <w:t>Wielki Błękit.</w:t>
      </w:r>
    </w:p>
    <w:p>
      <w:pPr>
        <w:pStyle w:val="Normal"/>
        <w:spacing w:lineRule="auto" w:line="360" w:before="0" w:after="200"/>
        <w:rPr/>
      </w:pPr>
      <w:r>
        <w:rPr>
          <w:rFonts w:cs="Arial" w:ascii="Arial" w:hAnsi="Arial"/>
          <w:sz w:val="20"/>
          <w:szCs w:val="20"/>
        </w:rPr>
        <w:t xml:space="preserve">Pamiętacie wspaniały film Luca Bessona p.t. „Wielki Błękit” z równie wspaniałą muzyką Erica Serry? Film opowiada o środowisku nurków uprawiających ekstremalną dyscyplinę sportową zwaną „freediving”, czyli nurkowanie swobodne. Polega ona na nurkowaniu bez użycia aparatu tlenowego. Na jednym wdechu nurkowie schodzą jak najgłębiej w morze. Chciałbym się skupić na jednym z bohaterów filmu, czyli Jacques-u Mayol-u. To rzadki gatunek człowieka o absolutnie czystej duszy. Pływa, nurkuje razem z delfinami, które uważa za swoją rodzinę. Jednak pewnego dnia zjawia się w jego życiu kobieta, Johanna. Johanna jest zafascynowana Jacques-em, zbliżają się do siebie coraz bardziej, w końcu dochodzi do czystego i pięknego aktu seksualnego. Na razie wszystko wygląda dobrze, morska bryza lekko porusza firanką w ich pokoiku. Jednak Jacques czuje w swojej duszy coraz większe zamieszanie. Johanna to ziemskie sprawy, dorosłe życie które ma swoje wymagania. W końcu Johanna zachodzi w ciążę. Jacques jest rozdarty, między swoją czystą miłością do morza i delfinów a związkiem z Johanną. W ostatniej scenie schodzi w nocy na dno morza i zastanawia się. Czy wrócić na górę? W pewnym momencie zjawiają się jego przyjaciele, delfiny. Wołają go do siebie syrenim śpiewem. Jacques odpływa razem z nimi, w głębinę. Zastanawiam się czy gdyby Jacques wrócił do Johanny, to byłby prawdziwy happy end? Nie wiadomo jakim byłby mężem, ojcem. Dorosłe życie niesie ze sobą różne twarde wymogi. To zupełnie nie pasowałoby do czystej, dziecięcej duszy Jacques-a. </w:t>
      </w:r>
    </w:p>
    <w:p>
      <w:pPr>
        <w:pStyle w:val="Normal"/>
        <w:spacing w:lineRule="auto" w:line="360" w:before="0" w:after="200"/>
        <w:rPr>
          <w:rFonts w:ascii="Arial" w:hAnsi="Arial" w:cs="Arial"/>
          <w:sz w:val="20"/>
          <w:szCs w:val="20"/>
        </w:rPr>
      </w:pPr>
      <w:r>
        <w:rPr>
          <w:rFonts w:cs="Arial" w:ascii="Arial" w:hAnsi="Arial"/>
          <w:sz w:val="20"/>
          <w:szCs w:val="20"/>
        </w:rPr>
        <w:t>Jezus powiedział: „abyście byli jako dzieci”. Kiedyś buntowałem się wobec tego zdania. Dzieci też potrafią być brutalne, zwłaszcza wobec wszelkiej inności. Jakiś dzieciak kuleje, albo nie ma palca i od razu staje się pośmiewiskiem rówieśniczej grupy. Czasem jest wręcz gnębiony. Jednak w dzieciach nie ma jeszcze cynizmu, wyrachowania, jak to zdarza się u dorosłych. Może więc potraktować dziecięctwo jako osobisty, piękny mit? Powinniśmy ocalać w sobie mity, nawet jeśli jest w nich odrobina hipokryzji. Kto wie, może dzięki tej „odrobinie” w ogóle jeszcze żyjemy, bo to daje nam styk z prawdziwym, nieidealnym życiem.</w:t>
      </w:r>
    </w:p>
    <w:p>
      <w:pPr>
        <w:pStyle w:val="Normal"/>
        <w:spacing w:lineRule="auto" w:line="360" w:before="0" w:after="200"/>
        <w:jc w:val="right"/>
        <w:rPr>
          <w:rFonts w:ascii="Arial" w:hAnsi="Arial" w:cs="Arial"/>
          <w:sz w:val="20"/>
          <w:szCs w:val="20"/>
        </w:rPr>
      </w:pPr>
      <w:r>
        <w:rPr>
          <w:rFonts w:cs="Arial" w:ascii="Arial" w:hAnsi="Arial"/>
          <w:sz w:val="20"/>
          <w:szCs w:val="20"/>
        </w:rPr>
        <w:t>Piotr Kawalec, 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3:00Z</dcterms:created>
  <dc:creator>Piotr Kawalec</dc:creator>
  <dc:description/>
  <cp:keywords/>
  <dc:language>en-US</dc:language>
  <cp:lastModifiedBy>pkawalec2</cp:lastModifiedBy>
  <dcterms:modified xsi:type="dcterms:W3CDTF">2024-04-03T10:41:00Z</dcterms:modified>
  <cp:revision>2</cp:revision>
  <dc:subject/>
  <dc:title/>
</cp:coreProperties>
</file>