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lki odkrywc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y dzień  od rana popsut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Wczoraj dostałem kosza od Ziut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erce skrwawione, obolała głow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Wszystko co żywe z drogi mi schodz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chronów się chow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ów pójdę w miasto, w Kraków mój kochan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ę cichy pub, piwem przemyję ran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emże sposobem snadnie ozdrowion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yślę o wiośnie, o świecie kolorowy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iądę na statek, popłynę do Argentyn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 w morzu ciepła woda, w ramionach gorące dziewczyn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ące i lata tak będę żył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ące i lat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iesiące i lat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ż kiedyś powrócę na ojczyzny łon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jak gdzieś czytałem, tak jak mnie uczon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ów pójdę na Wawel, znów napije się Żyw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o ja to uczynię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Piotr Wielki Odkryw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/>
        <w:t>Piotr Kawalec , 1995 r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45:00Z</dcterms:created>
  <dc:creator>P.K.</dc:creator>
  <dc:description/>
  <cp:keywords/>
  <dc:language>en-US</dc:language>
  <cp:lastModifiedBy>pkawalec</cp:lastModifiedBy>
  <dcterms:modified xsi:type="dcterms:W3CDTF">2018-08-23T07:53:00Z</dcterms:modified>
  <cp:revision>6</cp:revision>
  <dc:subject/>
  <dc:title/>
</cp:coreProperties>
</file>