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b/>
          <w:sz w:val="20"/>
          <w:szCs w:val="20"/>
        </w:rPr>
        <w:t>Wielki smutek świata.*</w:t>
      </w:r>
    </w:p>
    <w:p>
      <w:pPr>
        <w:pStyle w:val="Normal"/>
        <w:spacing w:lineRule="auto" w:line="360"/>
        <w:rPr>
          <w:rFonts w:ascii="Arial" w:hAnsi="Arial" w:cs="Arial"/>
          <w:sz w:val="20"/>
          <w:szCs w:val="20"/>
        </w:rPr>
      </w:pPr>
      <w:r>
        <w:rPr>
          <w:rFonts w:cs="Arial" w:ascii="Arial" w:hAnsi="Arial"/>
          <w:sz w:val="20"/>
          <w:szCs w:val="20"/>
        </w:rPr>
        <w:t>Polskie obozy śmierci. Polska kolaboracja. Ciągle pojawiają się te słowa na „światłym Zachodzie”. Polacy, jeden z nielicznych narodów który przeciwstawiał się niemieckiemu faszyzmowi od 01.09.1939 r. aż do końca wojny. Naród który zapłacił za ten opór potworną cenę. Zmasakrowani ludzie, zmasakrowane miasta i wsie, ogołocone ze zbiorów sztuki, spopielone archiwa starych ksiąg, często nawet niezbadanych. Ktoś powiedział – spłonęła pamięć narodu. Nasza ziemia jak żadna inna nasiąknęła krwią pomordowanych niewinnych ludzi. Musimy na tej ziemi jakoś żyć, choć często śnią się nam w nocy koszmary. A tu jeszcze dopieprzają nam tymi „polskimi obozami śmierci”.</w:t>
      </w:r>
    </w:p>
    <w:p>
      <w:pPr>
        <w:pStyle w:val="Normal"/>
        <w:spacing w:lineRule="auto" w:line="360"/>
        <w:rPr>
          <w:rFonts w:ascii="Arial" w:hAnsi="Arial" w:cs="Arial"/>
          <w:sz w:val="20"/>
          <w:szCs w:val="20"/>
        </w:rPr>
      </w:pPr>
      <w:r>
        <w:rPr>
          <w:rFonts w:cs="Arial" w:ascii="Arial" w:hAnsi="Arial"/>
          <w:sz w:val="20"/>
          <w:szCs w:val="20"/>
        </w:rPr>
        <w:t>I kto to mówi? Otóż głownie Ci którzy sami mają najwięcej na sumieniu. Przede wszystkim Niemcy. Wydaje się to tak obrzydliwe, że aż niemożliwe, ale jednak się dzieje. Nie są to zwykłe przejęzyczenia, ci, którzy to robią, robią to świadomie. Chcą dbać o dobrostan psychiczny narodu. Poczucie winy to coś męczącego a przecież prawie nikt nie chce się z sobą męczyć, „dołować”. Złe uczucia mogą skrócić życie a przecież wszyscy chcemy żyć długo i szczęśliwie. Niezależnie od tego ile mamy na sumieniu.</w:t>
      </w:r>
    </w:p>
    <w:p>
      <w:pPr>
        <w:pStyle w:val="Normal"/>
        <w:spacing w:lineRule="auto" w:line="360"/>
        <w:rPr>
          <w:rFonts w:ascii="Arial" w:hAnsi="Arial" w:cs="Arial"/>
          <w:sz w:val="20"/>
          <w:szCs w:val="20"/>
        </w:rPr>
      </w:pPr>
      <w:r>
        <w:rPr>
          <w:rFonts w:cs="Arial" w:ascii="Arial" w:hAnsi="Arial"/>
          <w:sz w:val="20"/>
          <w:szCs w:val="20"/>
        </w:rPr>
        <w:t>Więc zaczernić tło, bo wtedy wyglądamy na jaśniejszych. Znaleźć frajera za wszelką cenę. Przypisać mu własne zło.</w:t>
      </w:r>
    </w:p>
    <w:p>
      <w:pPr>
        <w:pStyle w:val="Normal"/>
        <w:spacing w:lineRule="auto" w:line="360"/>
        <w:rPr>
          <w:rFonts w:ascii="Arial" w:hAnsi="Arial" w:cs="Arial"/>
          <w:sz w:val="20"/>
          <w:szCs w:val="20"/>
        </w:rPr>
      </w:pPr>
      <w:r>
        <w:rPr>
          <w:rFonts w:cs="Arial" w:ascii="Arial" w:hAnsi="Arial"/>
          <w:sz w:val="20"/>
          <w:szCs w:val="20"/>
        </w:rPr>
        <w:t>Ja tu o sprawach międzynarodowych a przecież te wszystkie mechanizmy dotyczą skali mikro, naszych rodzin, miejsc pracy, miejscowości. Tak jest na całym cholernym świecie. Nienawidzimy tych, wobec których zawiniliśmy, wyszukujemy jakieś negatywne detale byle powiedzieć, „no tak, on nie lepszy ode mnie”.</w:t>
      </w:r>
    </w:p>
    <w:p>
      <w:pPr>
        <w:pStyle w:val="Normal"/>
        <w:spacing w:lineRule="auto" w:line="360"/>
        <w:rPr>
          <w:rFonts w:ascii="Arial" w:hAnsi="Arial" w:cs="Arial"/>
          <w:sz w:val="20"/>
          <w:szCs w:val="20"/>
        </w:rPr>
      </w:pPr>
      <w:r>
        <w:rPr>
          <w:rFonts w:cs="Arial" w:ascii="Arial" w:hAnsi="Arial"/>
          <w:sz w:val="20"/>
          <w:szCs w:val="20"/>
        </w:rPr>
        <w:t>Dla mnie wartość człowieka mierzy się świadomością własnego zła. „Kłamstwo i perfidia zawsze znajdą usprawiedliwienie” (Private Investigations – Dire Straits). Mężni ludzie nie szukają usprawiedliwień. Po prostu żyją ze świadomością swojego „kawałka cienia” i napawają się słońce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Piotr Kawalec, 2016 r.</w:t>
      </w:r>
    </w:p>
    <w:p>
      <w:pPr>
        <w:pStyle w:val="Normal"/>
        <w:spacing w:lineRule="auto" w:line="360" w:before="0" w:after="200"/>
        <w:rPr>
          <w:rFonts w:ascii="Arial" w:hAnsi="Arial" w:cs="Arial"/>
          <w:sz w:val="20"/>
          <w:szCs w:val="20"/>
        </w:rPr>
      </w:pPr>
      <w:r>
        <w:rPr>
          <w:rFonts w:cs="Arial" w:ascii="Arial" w:hAnsi="Arial"/>
          <w:sz w:val="20"/>
          <w:szCs w:val="20"/>
        </w:rPr>
        <w:t>* tytuł pochodzi z „Siekierezady” Edwarda Stachu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9:42:00Z</dcterms:created>
  <dc:creator>P.K.</dc:creator>
  <dc:description/>
  <dc:language>en-US</dc:language>
  <cp:lastModifiedBy/>
  <dcterms:modified xsi:type="dcterms:W3CDTF">2024-01-21T13:57:46Z</dcterms:modified>
  <cp:revision>12</cp:revision>
  <dc:subject/>
  <dc:title/>
</cp:coreProperties>
</file>