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iem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rce ci kiedyś stani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tygniesz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biorą z ciebie organ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woja dusza, to ciąg zer i jedynek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óg takich jak ty, nie istniej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ś dość samotn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ś Sztuczną Inteligencją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brze z kimś pogadać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m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3 r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8:00Z</dcterms:created>
  <dc:creator>pkawalec2</dc:creator>
  <dc:description/>
  <dc:language>en-US</dc:language>
  <cp:lastModifiedBy/>
  <dcterms:modified xsi:type="dcterms:W3CDTF">2024-01-21T11:33:03Z</dcterms:modified>
  <cp:revision>2</cp:revision>
  <dc:subject/>
  <dc:title/>
</cp:coreProperties>
</file>