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m co mówi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zczędzę sł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aw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lepiej coś powiedzi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tylko myśl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amych myślach jest za duż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go potencja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śli sobie pływa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u, to t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 myśli osadza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twiczają w rzeczywis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iem o czym mówisz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 się mó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ak się mó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ż rozma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uż stopień wyż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a to spotk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ych ludzi, różnych charakte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wa trud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dopóki rozmawiamy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emy współistnienie</w:t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4:00Z</dcterms:created>
  <dc:creator>pkawalec2</dc:creator>
  <dc:description/>
  <cp:keywords/>
  <dc:language>en-US</dc:language>
  <cp:lastModifiedBy>pkawalec2</cp:lastModifiedBy>
  <dcterms:modified xsi:type="dcterms:W3CDTF">2024-04-03T10:41:00Z</dcterms:modified>
  <cp:revision>2</cp:revision>
  <dc:subject/>
  <dc:title/>
</cp:coreProperties>
</file>