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iosna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tem wiosna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szły ciepłe dni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k zwykle nie pytając o zgodę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tym roku było inaczej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czekałem na nią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dała mi się gwałtem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ściszonej zimą dusz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siaj wrócił śnieg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o pewnie zwykłe przekomarza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otr Kawalec, 2023 r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52:00Z</dcterms:created>
  <dc:creator>P.K.</dc:creator>
  <dc:description/>
  <dc:language>en-US</dc:language>
  <cp:lastModifiedBy/>
  <dcterms:modified xsi:type="dcterms:W3CDTF">2024-01-21T11:43:41Z</dcterms:modified>
  <cp:revision>4</cp:revision>
  <dc:subject/>
  <dc:title/>
</cp:coreProperties>
</file>