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la 4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yłem kiedyś na koncercie rockowym na warszawskim Bemowie, było ok. 60 tyś ludzi, to było morze ludzi, w ciągu 3 dni Niemcy (nie jacyś mityczni naziści) wymordowali na Woli tyle samo cywili nie biorących udziału w walkach. Wiem, że to trudne ale musimy o Nich pamiętać, nawet jeśli cały świat na czele z Niemcami (w ich mediach nie było żadnej informacji o rocznicy wybuchu Powstania Warszawskiego) o nich nie chce pamiętać bo to takie passe. Pamiętajmy o Nich, bo Oni dzięki temu nie umarli do końca.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Arial" w:ascii="Arial" w:hAnsi="Arial"/>
        </w:rPr>
        <w:t>Piotr Kawalec,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2:10:00Z</dcterms:created>
  <dc:creator>P.K.</dc:creator>
  <dc:description/>
  <cp:keywords/>
  <dc:language>en-US</dc:language>
  <cp:lastModifiedBy>pkawalec2</cp:lastModifiedBy>
  <dcterms:modified xsi:type="dcterms:W3CDTF">2024-04-03T10:42:00Z</dcterms:modified>
  <cp:revision>2</cp:revision>
  <dc:subject/>
  <dc:title/>
</cp:coreProperties>
</file>