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lnota wkurzo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zy litość to dobre uczucie? Chyba jednak nie. Litując się nad kimś uznaję, że ten ktoś jest „godzien politowania”. Oceniam go w ten sposób bo sam uważam się za tego dobrego, krystalicznie uczciwego. Powiem w skrócie tak:  wkurzajmy się na siebie ale nie litujmy. Przynajmniej okażemy sobie więcej emocji, a to ważne bo oznacza, że zależy nam na sobie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8:24:00Z</dcterms:created>
  <dc:creator>P.K.</dc:creator>
  <dc:description/>
  <cp:keywords/>
  <dc:language>en-US</dc:language>
  <cp:lastModifiedBy>pkawalec2</cp:lastModifiedBy>
  <dcterms:modified xsi:type="dcterms:W3CDTF">2024-04-03T10:42:00Z</dcterms:modified>
  <cp:revision>2</cp:revision>
  <dc:subject/>
  <dc:title/>
</cp:coreProperties>
</file>