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omnienie o ks. Mieczysławie Maliński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dz Mieczysław to dla mnie bardzo ważny człowiek. Myślę, że to co najcenniejszego robił, to przybliżał ludziom Boga, uczył że Jego cząstka jest w każdym z nas, cząstka dobra, światła, mądrości, pokoju. Ale to wszystko możemy zmarnować, jeśli nie włożymy w nasze życie wysiłku. Chodzi o wysiłek dotyczący każdego aspektu naszego życia, bez niego nigdy nie wyjmiemy „buławy z naszego plecaka”. Myślę, że tak właśnie Ksiądz rozumiał Krzyż, jako życiowy trud. Uczył też, że nawet jeśli w naszym życiu coś się zepsuje, albo czasem sami zepsujemy, to zawsze jest miejsce na drugą szansę. To była wiara w Boga i Człowieka. Dziękuję Ci Księże Mieczysławie, że byłeś kiedy było ze mną krucho, chociaż Ty nie „wyciągałeś za uszy”  z kłopotów. Raczej inspirowałeś, żeby stanąć na własnych nogach, odzyskać godność. Znam sporo ludzi, którzy znali Księdza w ten czy inny sposób i są to sami fajni ludzie, otwarte głowy, pracowici. Może jakaś partia? Mam nawet nazwę: MM.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p>
      <w:pPr>
        <w:pStyle w:val="Heading2"/>
        <w:spacing w:lineRule="auto" w:line="360" w:before="280" w:after="280"/>
        <w:ind w:left="0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Powyższy tekst ukazał się w książce p.t. „Być księdzem… to nawet w ciemności zobaczyć światło”. Ta książka zawiera wspomnienia osób, właściwie przyjaciół, związanych z ks. Malińskim, jak też niepublikowane dotąd teksty samego Księdza. Można ją zakupić przez stronę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malinski.pl</w:t>
        </w:r>
      </w:hyperlink>
      <w:r>
        <w:rPr>
          <w:rFonts w:cs="Arial" w:ascii="Arial" w:hAnsi="Arial"/>
          <w:b w:val="false"/>
          <w:i/>
          <w:sz w:val="20"/>
          <w:szCs w:val="20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47:00Z</dcterms:created>
  <dc:creator>Lenovo User</dc:creator>
  <dc:description/>
  <dc:language>en-US</dc:language>
  <cp:lastModifiedBy/>
  <dcterms:modified xsi:type="dcterms:W3CDTF">2024-01-21T12:44:04Z</dcterms:modified>
  <cp:revision>17</cp:revision>
  <dc:subject/>
  <dc:title/>
</cp:coreProperties>
</file>