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b/>
          <w:sz w:val="20"/>
          <w:szCs w:val="20"/>
        </w:rPr>
        <w:t>Wyczucie, siostra taktu.</w:t>
      </w:r>
    </w:p>
    <w:p>
      <w:pPr>
        <w:pStyle w:val="Normal"/>
        <w:spacing w:lineRule="auto" w:line="360"/>
        <w:rPr/>
      </w:pPr>
      <w:r>
        <w:rPr>
          <w:rFonts w:cs="Arial" w:ascii="Arial" w:hAnsi="Arial"/>
          <w:sz w:val="20"/>
          <w:szCs w:val="20"/>
        </w:rPr>
        <w:t>Nauczanie o Jezusie jest jak wędrówka po polu minowym. Bo w tle jest śmierć człowieka. Nauczanie o Nim wymaga wielkiego wyczucia. Kiedyś na niedzielnej porannej mszy, takiej na którą chodzą chętnie dzieci usłyszałem zdanie: „Pamiętajcie, że wasze grzechy krzyżują Chrystusa”. Pewnie 9 na 10 z tych dzieciaków wzruszyło ramionami, ale ten jeden wziął to poważnie do siebie. Czyli to, że byłem trochę niegrzeczny wobec mamy, że pociągnąłem Zośkę za warkocze oznacza, że ukrzyżowałem Chrystusa? Może powie o swoich rozterkach rodzicom i ci go uspokoją. Ale może nie powie, tylko schowa gdzieś głęboko w sercu, w miejscu na poczucie winy. W tym przypadku irracjonalnie wielkie, ale ten dzieciak tego nie wie, po prostu ufa swojemu księdzu. Poczucie winy to w ogóle immanentna część Chrześcijaństwa. Bo w tle ciągle wisi na krzyżu człowiek, który nie myślał o sobie tylko o NAS. Co myślał, dokładnie nie wiemy. Znamy Jego dzieło, ale nie jesteśmy w stanie wejść w Jego umysł i serce. I to też należy taktownie uszanować, to że zawsze do pewnego stopnia pozostanie TAJEMNICĄ.</w:t>
      </w:r>
    </w:p>
    <w:p>
      <w:pPr>
        <w:pStyle w:val="Normal"/>
        <w:spacing w:lineRule="auto" w:line="360" w:before="0" w:after="200"/>
        <w:jc w:val="right"/>
        <w:rPr>
          <w:rFonts w:ascii="Arial" w:hAnsi="Arial" w:cs="Arial"/>
          <w:sz w:val="20"/>
          <w:szCs w:val="20"/>
        </w:rPr>
      </w:pPr>
      <w:r>
        <w:rPr>
          <w:rFonts w:cs="Arial" w:ascii="Arial" w:hAnsi="Arial"/>
          <w:sz w:val="20"/>
          <w:szCs w:val="20"/>
        </w:rPr>
        <w:t>Piotr Kawalec, 2018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8:59:00Z</dcterms:created>
  <dc:creator>P.K.</dc:creator>
  <dc:description/>
  <cp:keywords/>
  <dc:language>en-US</dc:language>
  <cp:lastModifiedBy>pkawalec2</cp:lastModifiedBy>
  <dcterms:modified xsi:type="dcterms:W3CDTF">2024-04-03T10:42:00Z</dcterms:modified>
  <cp:revision>2</cp:revision>
  <dc:subject/>
  <dc:title/>
</cp:coreProperties>
</file>