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liczanka.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definicji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standardów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tysięcy lat próbujemy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ś sklecić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kalog, wiadomo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mień milowy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 i tak są „ale”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Teoretycznie tak”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Ale życie jest życiem”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erń i biel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ędzy tysiące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cieni szarości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 odcienie nas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alają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0"/>
          <w:szCs w:val="20"/>
        </w:rPr>
        <w:t>Przed skrajnościami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l, światło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e mieć w sobie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ychę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erń, mrok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rak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łąd w bożej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liczance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yba tylko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wi</w:t>
      </w:r>
    </w:p>
    <w:p>
      <w:pPr>
        <w:pStyle w:val="Normal"/>
        <w:spacing w:lineRule="auto" w:line="360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na zaufać</w:t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otr Kawalec, 2021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5:43:00Z</dcterms:created>
  <dc:creator>P.K.</dc:creator>
  <dc:description/>
  <cp:keywords/>
  <dc:language>en-US</dc:language>
  <cp:lastModifiedBy>pkawalec2</cp:lastModifiedBy>
  <dcterms:modified xsi:type="dcterms:W3CDTF">2024-04-03T10:42:00Z</dcterms:modified>
  <cp:revision>2</cp:revision>
  <dc:subject/>
  <dc:title/>
</cp:coreProperties>
</file>