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Z dziejów polskiej pogardy.</w:t>
      </w:r>
    </w:p>
    <w:p>
      <w:pPr>
        <w:pStyle w:val="Normal"/>
        <w:spacing w:lineRule="auto" w:line="360"/>
        <w:rPr>
          <w:rFonts w:ascii="Arial" w:hAnsi="Arial" w:cs="Arial"/>
          <w:sz w:val="20"/>
          <w:szCs w:val="20"/>
        </w:rPr>
      </w:pPr>
      <w:r>
        <w:rPr>
          <w:rFonts w:cs="Arial" w:ascii="Arial" w:hAnsi="Arial"/>
          <w:sz w:val="20"/>
          <w:szCs w:val="20"/>
        </w:rPr>
        <w:t>Kiedy to się zaczęło? Trudno powiedzieć, moim zdaniem gdzieś w XVII wieku. Ostatecznie zgasł renesans, zaczęła się kontrreformacja, zamiast respektowania wartości człowieka i przymiotów jego ducha na czele z rozumem, zaczęła się liczyć religijna gorliwość, często niepoparta dobrym życiem. Ale takie problemy były udziałem wielu państw Europy, to co wyróżniało Polskę, to upodlenie chłopów pańszczyźnianych. W Państwach Europy Zachodniej o wiele poważniej traktowano prawa obywatelskie, np. w Szwecji chłopi od XVI wieku mieli własną izbę w parlamencie. Poza tym na Zachodzie cały czas udoskonalano metody agrarne, u nas osiąganie większego zysku sprowadzało się do „dokręcania śruby” chłopom. Ostatecznie zniesiono pańszczyznę, ale dopiero w XIX wieku w okresie zaborów, w każdym zaborze w innym roku. II-a Rzeczpospolita też popełniła tutaj grzech zaniechania, tzn. nie przeprowadzono szerokiej reformy rolnej. Chłopi dostali prawa obywatelskie, ale nie ziemię. Dla rolnika ziemia to wszystko, albo raczej początek wszystkiego, początek godności i odpowiedzialności. Dzisiaj z pozoru jest zupełnie inaczej, ale czy na pewno podział na „Panów” i „Chamów” całkiem znikł? Czy nasze władze, zwłaszcza centralne nie wchodzą często w buty „Panów”, patrzących z wyższością na całą resztę? To tyle kwestii historycznych dotyczących chłopstwa.</w:t>
      </w:r>
    </w:p>
    <w:p>
      <w:pPr>
        <w:pStyle w:val="Normal"/>
        <w:spacing w:lineRule="auto" w:line="360"/>
        <w:rPr/>
      </w:pPr>
      <w:r>
        <w:rPr>
          <w:rFonts w:cs="Arial" w:ascii="Arial" w:hAnsi="Arial"/>
          <w:sz w:val="20"/>
          <w:szCs w:val="20"/>
        </w:rPr>
        <w:t>Kolejnym przyczynkiem do „polskiej pogardy” są według mnie nieprzejrzyste mechanizmy dochodzenia do życiowego sukcesu. Po co żyć pracowicie i uczciwie, przecież można zakombinować, czasem zwyczajnie oszukiwać. Po co się uczyć zawodu, kształcić, przecież wystarczy podpiąć się do jakiejś partii, a ona ciebie wsadzi na wysoko płatne stanowisko w państwowej spółce albo urzędzie. Ty oczywiście pociągniesz za sobą rodzinę i znajomków. Więc zazdrościmy, podejrzewamy każdego, który osiągnął sukces. Na tym tle naprawdę pozytywnie jawi się biznes prywatny. Tam reguły są o wiele bardziej przejrzyste, człowiek niekompetentny nie zrobi w nim kariery.</w:t>
      </w:r>
    </w:p>
    <w:p>
      <w:pPr>
        <w:pStyle w:val="Normal"/>
        <w:spacing w:lineRule="auto" w:line="360"/>
        <w:rPr>
          <w:rFonts w:ascii="Arial" w:hAnsi="Arial" w:cs="Arial"/>
          <w:sz w:val="20"/>
          <w:szCs w:val="20"/>
        </w:rPr>
      </w:pPr>
      <w:r>
        <w:rPr>
          <w:rFonts w:cs="Arial" w:ascii="Arial" w:hAnsi="Arial"/>
          <w:sz w:val="20"/>
          <w:szCs w:val="20"/>
        </w:rPr>
        <w:t>Wracając do państwowych synekur, problemem jest to, że praktycznie zanikł w Polsce etos państwowej służby. II Wojna, Katyń, Powstanie Warszawskie, potem komunizm, zabrały nam najlepszych ludzi. Brakuje nam tych „starych Polaków”. Coś jednak ocalało na szczęście z najlepszych polskich tradycji, bo w ciągu 29-u lat dokonaliśmy ogromnego skoku gospodarczego. Sęk w tym, że mentalność zmienia się najwolniej, również dlatego, że politycy grają w swoje gierki szermując największymi słowami, jednocześnie wsączając różne jady w nasze dusze. Najlepiej wskazać wroga, wzgardzić nim, to zawsze jednoczy elektorat.</w:t>
      </w:r>
    </w:p>
    <w:p>
      <w:pPr>
        <w:pStyle w:val="Normal"/>
        <w:spacing w:lineRule="auto" w:line="360"/>
        <w:rPr>
          <w:rFonts w:ascii="Arial" w:hAnsi="Arial" w:cs="Arial"/>
          <w:sz w:val="20"/>
          <w:szCs w:val="20"/>
        </w:rPr>
      </w:pPr>
      <w:r>
        <w:rPr>
          <w:rFonts w:cs="Arial" w:ascii="Arial" w:hAnsi="Arial"/>
          <w:sz w:val="20"/>
          <w:szCs w:val="20"/>
        </w:rPr>
        <w:t>Myślę, że to co może nas uratować, to odniesienie się do małego, niepozornego słowa – kultury. Bez kultury nie ma narodu, stary truizm. Ale tak właśnie jest, że jednoczy nas wtedy piękna muzyka, daje do myślenia dobry film, emocjonuje mądry artykuł. Wtedy przez chwilę jesteśmy jakby 20 cm nad ziemią. Oczywiście do tej ziemi w końcu wracamy, ale już trochę inni.</w:t>
      </w:r>
    </w:p>
    <w:p>
      <w:pPr>
        <w:pStyle w:val="Normal"/>
        <w:spacing w:lineRule="auto" w:line="360" w:before="0" w:after="200"/>
        <w:jc w:val="right"/>
        <w:rPr>
          <w:rFonts w:ascii="Arial" w:hAnsi="Arial" w:cs="Arial"/>
          <w:sz w:val="20"/>
          <w:szCs w:val="20"/>
        </w:rPr>
      </w:pPr>
      <w:r>
        <w:rPr>
          <w:rFonts w:cs="Arial" w:ascii="Arial" w:hAnsi="Arial"/>
          <w:sz w:val="20"/>
          <w:szCs w:val="20"/>
        </w:rPr>
        <w:t>Piotr Kawalec, 201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33:00Z</dcterms:created>
  <dc:creator>P.K.</dc:creator>
  <dc:description/>
  <cp:keywords/>
  <dc:language>en-US</dc:language>
  <cp:lastModifiedBy>pkawalec2</cp:lastModifiedBy>
  <dcterms:modified xsi:type="dcterms:W3CDTF">2024-04-03T10:42:00Z</dcterms:modified>
  <cp:revision>2</cp:revision>
  <dc:subject/>
  <dc:title/>
</cp:coreProperties>
</file>