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Z życia biurowego.</w:t>
      </w:r>
    </w:p>
    <w:p>
      <w:pPr>
        <w:pStyle w:val="Normal"/>
        <w:spacing w:lineRule="auto" w:line="360"/>
        <w:rPr>
          <w:rFonts w:ascii="Arial" w:hAnsi="Arial" w:cs="Arial"/>
          <w:sz w:val="20"/>
          <w:szCs w:val="20"/>
        </w:rPr>
      </w:pPr>
      <w:r>
        <w:rPr>
          <w:rFonts w:cs="Arial" w:ascii="Arial" w:hAnsi="Arial"/>
          <w:sz w:val="20"/>
          <w:szCs w:val="20"/>
        </w:rPr>
        <w:t>W Polsce problemem jest to, że niektórzy ludzie nie potrafią się poczuć dobrze, wartościowo, wewnątrz samych siebie. Stać mocno, stabilnie na swoich nogach, bez wszelkiego rodzaju podpórek. Czym są te „podpórki”? Otóż są to inni ludzie, wobec których czujemy się lepsi. To naprawdę smakuje, ten kolega z pracy, ten krewny - to cianias, głupek, nie to co ja, prawdziwy mędrzec, twardziel. No więc mamy prawdziwy wysyp takich quasi-twardzieli, którzy budują siebie na deprecjonowaniu innych ludzi. Ci „twardziele” nie weszli nigdy na żadną wysoką górę, nie przepłynęli żaglówką Atlantyku, ani nawet Czarnej Hańczy. Najważniejsze dla nich to wybrać sobie kogoś, komu będzie można coś zarzucić. Coś nawet niewielkiego, jakąś niedoskonałość, w czymkolwiek. Potem idzie już łatwo, wyolbrzymić tę niedoskonałość, zestawić z własną nieskazitelnością, poczuć się lepszym. A najlepiej, gdy znajdzie się podobnych do siebie, zbuduje się koalicję, którą konstytuuje taka „kura do dziobania”. Zwłaszcza życie biurowe obfituje w takich niby-twardzieli, a tak bardziej na poważnie, to psychicznych kanibali. Niektórzy muszą z rana kogoś podpieprzyć, bo inaczej cały dzień kiepsko się czują, ciśnienie im siada. Jaka jest metoda na takich „twardzieli”? Robić dobrze swoje, reszta jest nieistotna.</w:t>
      </w:r>
    </w:p>
    <w:p>
      <w:pPr>
        <w:pStyle w:val="Normal"/>
        <w:spacing w:lineRule="auto" w:line="360" w:before="0" w:after="200"/>
        <w:jc w:val="right"/>
        <w:rPr>
          <w:rFonts w:ascii="Arial" w:hAnsi="Arial" w:cs="Arial"/>
          <w:sz w:val="20"/>
          <w:szCs w:val="20"/>
        </w:rPr>
      </w:pPr>
      <w:r>
        <w:rPr>
          <w:rFonts w:cs="Arial" w:ascii="Arial" w:hAnsi="Arial"/>
          <w:sz w:val="20"/>
          <w:szCs w:val="20"/>
        </w:rPr>
        <w:t>Piotr Kawalec, 2023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55:00Z</dcterms:created>
  <dc:creator>P.K.</dc:creator>
  <dc:description/>
  <cp:keywords/>
  <dc:language>en-US</dc:language>
  <cp:lastModifiedBy>Piotr Kawalec</cp:lastModifiedBy>
  <dcterms:modified xsi:type="dcterms:W3CDTF">2025-03-27T15:50:00Z</dcterms:modified>
  <cp:revision>3</cp:revision>
  <dc:subject/>
  <dc:title/>
</cp:coreProperties>
</file>