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wstydzenie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Robimy czasem różne głupstwa w życiu. Czasem coś ciężkiego, w większości lżejszego. W każdym razie coś, co drugiego człowieka dotyka, krzywdzi. Chociaż trzeba się starać, nie wszystko da się naprawić. Ostateczną instancją i nadzieją dla mnie jest Bóg. To nie jest tak, że mam się bać kary od Niego. Bóg jest miłością, to dla mnie jasne. Chodzi raczej o moje zawstydzenie przed Nim. Moja prababcia Antonina, zwana też w rodzinie „babcią starusią” tak mówiła do swoich wnuków, czyli mojego ojca i jego brata, gdy ci za bardzo dokazywali: co robicie cholerniki, Pan Bóg wszystko widzi. Babcia starusia była niesamowicie pogodną, etyczną kobietą, pełną jasnej, ciepłej wiary.</w:t>
      </w:r>
    </w:p>
    <w:p>
      <w:pPr>
        <w:pStyle w:val="Normal"/>
        <w:spacing w:lineRule="auto" w:line="360" w:before="0" w:after="1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otr Kawalec, 2020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5:16:00Z</dcterms:created>
  <dc:creator>pkawalec2</dc:creator>
  <dc:description/>
  <cp:keywords/>
  <dc:language>en-US</dc:language>
  <cp:lastModifiedBy>pkawalec2</cp:lastModifiedBy>
  <dcterms:modified xsi:type="dcterms:W3CDTF">2024-04-03T10:42:00Z</dcterms:modified>
  <cp:revision>2</cp:revision>
  <dc:subject/>
  <dc:title/>
</cp:coreProperties>
</file>