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ty środ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go ma tendencję do dbania o siebie. Bywa koślawe, zachłanne i tchórzliwe. Ale żyć normalnie bez niego się nie da. Uświadomienie sobie tej niedoskonałości to już duża rzecz. Stajemy się bardziej wyrozumiali wobec bliźnich i dla siebie. To dobrze pojęta „łagodność” niewykluczająca sprawiedliwości. Łagodność i sprawiedliwość, to bardzo trudne do wyważenia. Pomaga tu mądrość, dobra wola i tak, siła, wewnętrzna krzepkość. Jestem na tyle silny by mówić takie słowa jak: dziękuję, przepraszam. W tym wszystkim ważne jest jeszcze jedno słowo: nie jestem pewien. Stać mnie na to, nie ubywa mnie gdy to powiem, mój świat się przez to nie zawali, a wręcz przeciwnie, uzyskam nowe spojrzenie na trudną sprawę. To może przełamać twardy pancerz, który dotąd wyziębiał mi serce i ograniczał do schematów umysł. Od wiary nie oczekuję zbyt dużo, wystarczy że będzie mnie nieco „podrażniać”, nie pozwalając zbyt łatwo pogodzić się ze światem i sobą samym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17:00Z</dcterms:created>
  <dc:creator>P.K.</dc:creator>
  <dc:description/>
  <cp:keywords/>
  <dc:language>en-US</dc:language>
  <cp:lastModifiedBy>pkawalec2</cp:lastModifiedBy>
  <dcterms:modified xsi:type="dcterms:W3CDTF">2024-04-03T10:43:00Z</dcterms:modified>
  <cp:revision>2</cp:revision>
  <dc:subject/>
  <dc:title/>
</cp:coreProperties>
</file>