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szCs w:val="20"/>
        </w:rPr>
      </w:pPr>
      <w:r>
        <w:rPr>
          <w:rFonts w:cs="Arial" w:ascii="Arial" w:hAnsi="Arial"/>
          <w:b/>
          <w:sz w:val="20"/>
          <w:szCs w:val="20"/>
        </w:rPr>
        <w:t>Zmruż oczy (również tytuł świetnego filmu Andrzeja Jakimowskiego).</w:t>
      </w:r>
    </w:p>
    <w:p>
      <w:pPr>
        <w:pStyle w:val="Normal"/>
        <w:spacing w:lineRule="auto" w:line="360"/>
        <w:rPr/>
      </w:pPr>
      <w:r>
        <w:rPr>
          <w:rFonts w:cs="Arial" w:ascii="Arial" w:hAnsi="Arial"/>
          <w:sz w:val="20"/>
          <w:szCs w:val="20"/>
        </w:rPr>
        <w:t>A zobaczysz wszystko, całe swoje życie, to co cię budowało i to co cię niszczyło. Składamy się głównie z przeszłości, teraźniejszość trwa krócej niż mrugnięcie powiek, przyszłość to wielka niewiadoma. Rzeczy które przeżyliśmy nie znikają, one tylko oddalają się, ale wciąż istnieją. To chyba nazywa się tożsamość. Dzieciństwo to prawdopodobnie klucz do każdego z nas, początek jest bardzo ważny, wariacka miłość rodziców do pierworodnego, to absolutne ciepło które w nas wlewają. Idziemy potem z tym w świat i nawet jeśli to życie da nam w tyłek, zawsze będzie migotać to ciepłe światło, od nich. Ale z dzieciństwem są też same problemy, bo wszystkie te przeżycia są z jednej strony bardzo silne -wtedy wszystko jest odkrywaniem świata- jednocześnie w wieku dorosłym te przeżycia są nieuświadomione. Chce mi się śpiewać i nie wiem dlaczego, nie chce mi się żyć i też nie wiem dlaczego. Można też powiedzieć że wychowanie nie jest najważniejsze, że ważniejsze są geny. Rzeczywiście jest tak, że są ludzie których nic nie złamie, ani patologiczni rodzice ani różne chamy spotkane w życiu. Ale są też ludzie którzy rodzą się delikatnymi kwiatami, jeśli ich doglądać, wspierać to wyrosną na świetnych ludzi, być może artystów. Ale jeśli narzuci się im twardy rygor wtedy nigdy nie rozkwitną, chociaż pewnie będą bardzo przyzwoitymi ludźmi. Mieć kilkadziesiąt lat i pamiętać o dziecku w sobie to rzecz trudna, ale czasem w chwili wytchnienia wystarczy zmrużyć oczy i być może błyśnie na ułamek sekundy widok zamku ze zwykłych drewnianych klocków, który budowaliśmy razem z młodszym bratem. A tata oczywiście zrobił zdjęcie aparatem „Zorkij”, chociaż w aparacie nie było kliszy, bo widzicie droga młodzieży, w PRL-u nie było jeszcze cyfrówek a klisze się nie tyle kupowało co zdobywało. Stare czasy, trochę wyblakłe, ale zapach tych drewnianych klocków pozostał.</w:t>
      </w:r>
    </w:p>
    <w:p>
      <w:pPr>
        <w:pStyle w:val="Normal"/>
        <w:spacing w:lineRule="auto" w:line="360" w:before="0" w:after="200"/>
        <w:jc w:val="right"/>
        <w:rPr>
          <w:rFonts w:ascii="Arial" w:hAnsi="Arial" w:cs="Arial"/>
          <w:sz w:val="20"/>
          <w:szCs w:val="20"/>
        </w:rPr>
      </w:pPr>
      <w:r>
        <w:rPr>
          <w:rFonts w:cs="Arial" w:ascii="Arial" w:hAnsi="Arial"/>
          <w:sz w:val="20"/>
          <w:szCs w:val="20"/>
        </w:rPr>
        <w:t>Piotr Kawalec, 2017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28:00Z</dcterms:created>
  <dc:creator>Lenovo User</dc:creator>
  <dc:description/>
  <cp:keywords/>
  <dc:language>en-US</dc:language>
  <cp:lastModifiedBy>pkawalec2</cp:lastModifiedBy>
  <dcterms:modified xsi:type="dcterms:W3CDTF">2024-04-03T10:43:00Z</dcterms:modified>
  <cp:revision>2</cp:revision>
  <dc:subject/>
  <dc:title/>
</cp:coreProperties>
</file>