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yczajn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tandary są ważne, ale niech będą natchnieniem dla duszy, a nie totemem. Tam gdzie go ustawimy, tam teren jest nasz. Kupą mości panowie i jakoś to będzie. Reszta ma się podporządkować, bo to w końcu tylko odpad historii. Powiem tak: rzeczy wielkie niech dzieją się przede wszystkim w naszych duszach, a na zewnątrz niech będzie zwyczajnie. Miłość, robota, odpoczynek, pacierz, wino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37:00Z</dcterms:created>
  <dc:creator>P.K.</dc:creator>
  <dc:description/>
  <cp:keywords/>
  <dc:language>en-US</dc:language>
  <cp:lastModifiedBy>pkawalec2</cp:lastModifiedBy>
  <dcterms:modified xsi:type="dcterms:W3CDTF">2024-04-03T10:43:00Z</dcterms:modified>
  <cp:revision>2</cp:revision>
  <dc:subject/>
  <dc:title/>
</cp:coreProperties>
</file>